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LF: Change in number of outstand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Apr 2015, KLF Joint Venture Investment International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6"/>
        <w:gridCol w:w="1540"/>
        <w:gridCol w:w="1540"/>
        <w:gridCol w:w="1541"/>
        <w:gridCol w:w="1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 (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16 999 89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 525 7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53 525 61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 699 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652 5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 352 5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bonus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treasury share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 699 9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652 5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 352 5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e bonus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ther preferential shares (if an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25T04:03:00Z</dcterms:modified>
  <cp:revision>1018</cp:revision>
  <dc:subject/>
  <dc:title/>
</cp:coreProperties>
</file>